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601416473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5-1178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UTHORIZING THE MAYOR AND CORPORATION SECRETARY TO ACCEPT THE DEDICATION OF CERTAIN REAL PROPERTY FROM THE STATE OF FLORIDA DEPARTMENT OF TRANSPORTATION FOR FUTURE IMPROVEMENTS TO OAK BLUFF LAN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uthorization.  </w:t>
      </w:r>
      <w:r>
        <w:rPr/>
        <w:t xml:space="preserve">The Mayor (or his designee) and the Corporation Secretary are hereby authorized to accept the dedication of the real property described in </w:t>
      </w:r>
      <w:r>
        <w:rPr>
          <w:b/>
        </w:rPr>
        <w:t>Exhibit 1</w:t>
      </w:r>
      <w:r>
        <w:rPr/>
        <w:t>, attached hereto, from the State of Florida Department of Transportation for future improvements to Oak Bluff La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uzanne S. Howard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>Suzanne S. How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1/8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2:20:00Z</dcterms:created>
  <dc:creator>TeresaK</dc:creator>
  <dc:description/>
  <dc:language>en-US</dc:language>
  <cp:lastModifiedBy>DMFarris</cp:lastModifiedBy>
  <cp:lastPrinted>2005-09-22T11:48:00Z</cp:lastPrinted>
  <dcterms:modified xsi:type="dcterms:W3CDTF">2005-11-15T13:51:00Z</dcterms:modified>
  <cp:revision>5</cp:revision>
  <dc:subject/>
  <dc:title>Introduced by :</dc:title>
</cp:coreProperties>
</file>